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осковская область, г. Реутов, ул. Ленина, д.27, тел. 8 (495) 528-23-43, 8 (495) 528-24-83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25.11.2015 №81/2015-НА. 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</w:t>
      </w:r>
      <w:r>
        <w:rPr>
          <w:b w:val="false"/>
          <w:szCs w:val="24"/>
        </w:rPr>
        <w:t xml:space="preserve">  10 марта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6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>нежилое помещение, назначение: нежилое, общая площадь 71,9 кв.м, этаж 1, адрес (местонахождение) объекта: Московская область, г.Реутов, пр-кт Юбилейный, д. 66, пом.02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2013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центральное отопление, электроосвещение, горячее водоснабжение, водопровод, канализация, вентиляция, мусоропро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 497 06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одиннадцать миллионов четыреста девяносто семь тысяч шестьдесят шесть) рублей 68  копеек с НДС 18%,   9 743 27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евять миллионов семьсот сорок три тысячи двести семьдесят шесть) рублей 85  копеек без учета НД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 победителем торгов признается участник, предложивший наиболее высокую цену</w:t>
      </w:r>
      <w:r>
        <w:rPr>
          <w:rFonts w:cs="Times New Roman" w:ascii="Times New Roman" w:hAnsi="Times New Roman"/>
          <w:sz w:val="24"/>
          <w:szCs w:val="24"/>
        </w:rPr>
        <w:t>. При равенстве двух и более предложений о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й аукцион признан несостоявшимся из-за отсутствия заявок на участие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Условия  проведения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iCs/>
          <w:szCs w:val="24"/>
        </w:rPr>
        <w:t xml:space="preserve">Для участия в аукционе претендент вносит задаток в размере 20 процентов начальной цены – 2 299 413 </w:t>
      </w:r>
      <w:r>
        <w:rPr>
          <w:szCs w:val="24"/>
        </w:rPr>
        <w:t xml:space="preserve">(два миллиона двести девяносто девять тысяч четыреста тринадцать) </w:t>
      </w:r>
      <w:r>
        <w:rPr>
          <w:iCs/>
          <w:szCs w:val="24"/>
        </w:rPr>
        <w:t xml:space="preserve">рублей 34 копейки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100000000002 ПАО «Промсвязьбанк», БИК 044525555, к/с 30101810400000000555</w:t>
      </w:r>
    </w:p>
    <w:p>
      <w:pPr>
        <w:pStyle w:val="TextBody"/>
        <w:shd w:fill="FFFFFF" w:val="clear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пр-кт Юбилейный, д.66, назначенном на 10 марта 2016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02 марта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6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 01 март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03 марта 2016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24-83, 8 (495) 528-23-4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про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 результатам  аукциона   продавец   и   победитель аукциона (покупатель) в течение 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7:00Z</dcterms:created>
  <dc:creator>ь</dc:creator>
  <dc:description/>
  <cp:keywords/>
  <dc:language>en-US</dc:language>
  <cp:lastModifiedBy>Бадюк Е. Г.</cp:lastModifiedBy>
  <cp:lastPrinted>2016-01-26T10:56:00Z</cp:lastPrinted>
  <dcterms:modified xsi:type="dcterms:W3CDTF">2016-01-26T07:58:00Z</dcterms:modified>
  <cp:revision>21</cp:revision>
  <dc:subject/>
  <dc:title/>
</cp:coreProperties>
</file>